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ный план 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зейный калейдоскоп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«Ночь в музее-2013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32"/>
          <w:szCs w:val="32"/>
        </w:rPr>
        <w:t>Здание пр. им. В.И.Ленина, 5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л «Мы – Сталинградцы!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ржественная церемо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ия меро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Встань за веру, Русская земля!»</w:t>
      </w:r>
      <w:r>
        <w:rPr>
          <w:sz w:val="28"/>
          <w:szCs w:val="28"/>
        </w:rPr>
        <w:t xml:space="preserve">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церт ансамбля старинной казачьей пес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таница» п/р заслуженного работника культуры РФ О.Г.Никитенко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8.10-18.40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.И.В.Талды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ценарный план работы площадок на базе зал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«Мы - Сталинградцы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анцевальные номера на музыку военных лет</w:t>
      </w:r>
      <w:r>
        <w:rPr>
          <w:sz w:val="28"/>
          <w:szCs w:val="28"/>
        </w:rPr>
        <w:t xml:space="preserve">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исполнении Ансамбля «Юг Росси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/р заслуженного деятеля искусств РФ Т.П.Мирон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0-19.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.Л.Л.Най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.Л.Одино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Фрагмент спектакля «Материнское поле»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сполнении</w:t>
      </w:r>
      <w:r>
        <w:rPr>
          <w:b/>
          <w:sz w:val="28"/>
          <w:szCs w:val="28"/>
        </w:rPr>
        <w:t xml:space="preserve"> «Театра одного актер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луженная артистка России </w:t>
      </w:r>
      <w:r>
        <w:rPr>
          <w:b/>
          <w:sz w:val="28"/>
          <w:szCs w:val="28"/>
        </w:rPr>
        <w:t>З.Т.Гу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0-20.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.В.И.Велич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Живой патефон»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ни военных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30-20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30-23.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. Л.Л.Най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Л.Одино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Победивший Сталинград»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торина на военную тематику для представителей всех возрас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00-21.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00-22.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. Л.Л.Най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Л.Одино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бираем солдатский вещмешок</w:t>
      </w:r>
      <w:r>
        <w:rPr>
          <w:sz w:val="28"/>
          <w:szCs w:val="28"/>
        </w:rPr>
        <w:t xml:space="preserve">»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овое зан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0-20.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. Л.Л.Най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.Л.Одино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Фронтовой привал»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терактивная площадка  участ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еннослужащих сроч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30-22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курсии по залу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монстрация документальных филь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00-00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. Л.Л.Най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.Л.Одино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ценарный план работы площадок на базе за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«Природа кра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Сделай сам!»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иродная» мастер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00-00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.О.Н.Еме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о следам животных»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рактивная виктор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00-19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.В.Н.Поля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осхождение к вершине знаний»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-виктор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0-19.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0-20.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00-21.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.В.Н.Поля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иродный «</w:t>
      </w:r>
      <w:r>
        <w:rPr>
          <w:b/>
          <w:sz w:val="28"/>
          <w:szCs w:val="28"/>
          <w:lang w:val="en-US"/>
        </w:rPr>
        <w:t>stile</w:t>
      </w:r>
      <w:r>
        <w:rPr>
          <w:b/>
          <w:sz w:val="28"/>
          <w:szCs w:val="28"/>
        </w:rPr>
        <w:t>»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ртроспись экологически чистыми материал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в. В.Н.Поля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0-00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ценарный план работы площадок на базе зал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«Историческое прошлое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дзал «Петровские преобразования в кра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оскутные игры»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стер-класс по изготовлению ку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местно с МОУ СОШ №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30-19.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0-21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30-22.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в. А.В.Дьяко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дзал «Промыслы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Сарафанный клуб»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монстрационная мастер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местно с ГБОУ ВО Д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лавян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30-19.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0-21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30-22.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. А.В.Дь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«Экспонаты без витрин»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рактивная демонстрация подлинных артефа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фондов музе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30-19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30-20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30-21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30-22.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. Г.А.Ковал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8"/>
          <w:szCs w:val="28"/>
        </w:rPr>
        <w:t>Подзал «Промышленность Царицы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зор торговли по каталога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емонстрация наглядного материала.</w:t>
      </w:r>
    </w:p>
    <w:p>
      <w:pPr>
        <w:pStyle w:val="NormalWeb"/>
        <w:spacing w:before="28" w:after="28"/>
        <w:jc w:val="center"/>
        <w:rPr>
          <w:sz w:val="28"/>
          <w:szCs w:val="28"/>
        </w:rPr>
      </w:pPr>
      <w:r>
        <w:rPr>
          <w:b/>
          <w:sz w:val="28"/>
          <w:szCs w:val="28"/>
        </w:rPr>
        <w:t>18.00 –  19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.Е.М.Ив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ктори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орговля по каталогам:  Современные европейские каталоги»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стирование проб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0-21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.Е.М.Ив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иктори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аталоги торговых домов Царицын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0-21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в. Е.М.Ива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ктори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Торговля по каталогам:  Волгоград «Посылторг СССР», «Берёзка», «Внешторг СССР»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00-23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.Е.М.Ив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а арт-студии </w:t>
      </w:r>
      <w:r>
        <w:rPr>
          <w:b/>
          <w:sz w:val="28"/>
          <w:szCs w:val="28"/>
        </w:rPr>
        <w:t>«Аквагри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0-23.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.Е.В.Ал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.М. 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ценарный план работы площадок на базе з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32"/>
          <w:szCs w:val="32"/>
        </w:rPr>
        <w:t>«Интерье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Лестница времё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рагмент спектакля Волгоградского музыкально-драматиче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зачьего теат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руд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стюмы предоставляются администрацией теат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0-19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.: И.В.Талды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омантика романс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цертная программа с фрагментами «Живых карти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участии костюмированных студентов ВИИ им. П.Серебряк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0-20.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. В.И.Одинц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Модники и модницы начала ХХ ве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местно с агентством «Имидж-клуб» п/р М.Ю.Капитанов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00-21.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00-22.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.И.А. Ряб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ценарный план работы площадок на базе зал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«Археология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.:  Н.В.Хабаро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А.Петр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В.Кривошеева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Археомодул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8.00-00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Легенда о «Легенд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участии к.и.н., профессора ВГСПУ В.И.Мамонт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9.00-20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стер-класс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магическим росписям охрой древней керам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00-23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Балк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о Указу Петра»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рическая театрализованная реконструк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участии Волгоградского музыкально-драматиче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зачьего теат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0- 19.0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Отв. И.А.Рябец</w:t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Зал «Дело жизни  - служить авиаци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лощад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фицеры Волгогра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 участии клуба «Офицеры Волгогра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0-21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. Н.П.Ерох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Фрагмент спектакл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гоградского Молодежного теа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/р засл.артиста РФ Бондаренко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21.00-21.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. Н.П.Ерох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курсии по зал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тографирование с экспона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18.00-23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Отв.Н.П.Еро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32"/>
          <w:szCs w:val="32"/>
        </w:rPr>
        <w:t>Здание пр. им. В.И.Ленина, 7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л «От Царицынского трамв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до Волгоградского метротрам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торина по истории трамвая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 участии «Волгоградэлектротранс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00-18.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0-20.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.С.Ю. Зол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скурсия «Маршрут нашей памяти»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троспективный показ из истор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0 - 19.30</w:t>
      </w:r>
    </w:p>
    <w:p>
      <w:pPr>
        <w:pStyle w:val="Normal"/>
        <w:ind w:left="354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00 - 21.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. С.Ю.Золо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А.Полянич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л «Имя в истории региона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Деятели радио и телевещания Волгогра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Телегостиная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пуск новостей «Вести из музея»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«Грани куль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 участии ВГТРК «Волгоград-ТРВ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0-23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. Н.А.Ерох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л «Историческая площа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Царицын-Сталинград-Волгоград»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«</w:t>
      </w:r>
      <w:r>
        <w:rPr>
          <w:b/>
          <w:sz w:val="28"/>
          <w:szCs w:val="28"/>
        </w:rPr>
        <w:t>Царицынский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Хронограф»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рейн-ринг» по истор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00-18.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0-19.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0-20.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00-21.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. И.С.Фили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.Л.Гуренк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айна черного ящика»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нимательная виктор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. И.С.Фили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.Л.Гур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сторические нотки  -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есни исторических эпох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ао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. И.С.Фили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.Л.Гуренк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виток будущего»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рактивная графологическая площа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00-23.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. И.С.Филин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.Л.Гуренк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ощадка в вестибю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32"/>
          <w:szCs w:val="32"/>
        </w:rPr>
        <w:t>(возле областного пресс-центра «Победа»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ривет из Царицына»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активный фотосал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. И.А.Ряб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Площадка перед музее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Город мастеров»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 интерактивных площадок народных умельцев, куз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с участием клуб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ческой реконструкции «Шатун», «Кречет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.И.В.Талды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и: Талдыкина И.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ябец И.А.                                   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outlineLvl w:val="0"/>
    </w:pPr>
    <w:rPr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Cs/>
      <w:sz w:val="28"/>
      <w:szCs w:val="28"/>
      <w:lang w:eastAsia="ru-RU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b/>
      <w:sz w:val="28"/>
      <w:szCs w:val="28"/>
      <w:lang w:eastAsia="ru-RU"/>
    </w:rPr>
  </w:style>
  <w:style w:type="character" w:styleId="3">
    <w:name w:val="Основной текст 3 Знак"/>
    <w:basedOn w:val="DefaultParagraphFont"/>
    <w:qFormat/>
    <w:rPr>
      <w:rFonts w:ascii="Times New Roman" w:hAnsi="Times New Roman" w:eastAsia="Times New Roman" w:cs="Times New Roman"/>
      <w:b/>
      <w:sz w:val="28"/>
      <w:szCs w:val="28"/>
      <w:lang w:eastAsia="ru-RU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>
      <w:b/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54:00Z</dcterms:created>
  <dc:creator>Пропаганда</dc:creator>
  <dc:description/>
  <dc:language>en-US</dc:language>
  <cp:lastModifiedBy>Пропаганда</cp:lastModifiedBy>
  <cp:lastPrinted>2012-05-17T09:40:00Z</cp:lastPrinted>
  <dcterms:modified xsi:type="dcterms:W3CDTF">2013-05-06T0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